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DWIN.LIB Version 1.50                      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ke checks payable to TS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hecks are processed in Greenville, SC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rder 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 Lewis 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Bond St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das, ON,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9H 3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416-628-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 519-650-0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 TSDWIN.LIB   Version 1.50 Registration ($75.00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ructions for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notice will b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ne or on our BBS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 right away. The dis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s the notice removed.  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 TSDWIN.LIB   Partial Source Code ($115.00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ncludes the sour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I Functions so that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 how to add new funct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wn to TSDWIN. You leave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library kernel functions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ructions for modifying the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included.            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 TSDWIN.LIB   Full Source Code ($180.00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get all Clipper, 'C' and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utines in the enti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files etc. Included. 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ubtotal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and handling: Each Address Surfa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North America $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Outside North America $1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Other means by arrangement)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tario Residents 8% PST on Subtotal   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adian Residents GST 7% on Subtotal  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If Remitting by POSTAL Money Order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Canadian or other National Post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or a check drawn on a Canadian Ban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DEDUCT five percent (5%) of the Subtotal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type (check or circle one):   [ ] 5.25"  [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: (check or circle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Check  [ ] Money Order [ ] American Express [ ] VI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Credit Card:     Signature: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rd Number: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iry Date: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emitting by cheque, allow time to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/State:__________Postal/Zip:___________Country: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_____________________ Business: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 Preferred BBS Login Name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 Preferred   BBS Password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find out about TSDWIN?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Your Comments make this product better!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